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cs="Book Antiqua" w:ascii="Book Antiqua" w:hAnsi="Book Antiqu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eastAsia="ar-SA"/>
        </w:rPr>
        <w:t>от «_28_» ___06___ 2012 года</w:t>
        <w:tab/>
        <w:tab/>
        <w:tab/>
        <w:tab/>
        <w:tab/>
        <w:t xml:space="preserve">             № _62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color w:val="FFFFFF"/>
          <w:sz w:val="32"/>
          <w:szCs w:val="32"/>
        </w:rPr>
      </w:pPr>
      <w:r>
        <w:rPr>
          <w:rFonts w:eastAsia="Book Antiqua" w:cs="Book Antiqua" w:ascii="Book Antiqua" w:hAnsi="Book Antiqua"/>
          <w:color w:val="FFFFFF"/>
          <w:sz w:val="32"/>
          <w:szCs w:val="32"/>
          <w:lang w:eastAsia="ar-SA"/>
        </w:rPr>
        <w:t xml:space="preserve">  </w:t>
      </w:r>
      <w:r>
        <w:rPr>
          <w:rFonts w:cs="Book Antiqua" w:ascii="Book Antiqua" w:hAnsi="Book Antiqua"/>
          <w:color w:val="FFFFFF"/>
          <w:sz w:val="32"/>
          <w:szCs w:val="32"/>
          <w:lang w:eastAsia="ar-SA"/>
        </w:rPr>
        <w:t>г. Волгодонск</w:t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2675" w:hRule="atLeast"/>
        </w:trPr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</w:t>
            </w:r>
            <w:bookmarkStart w:id="0" w:name="_GoBack"/>
            <w:bookmarkEnd w:id="0"/>
            <w:r>
              <w:rPr>
                <w:sz w:val="28"/>
                <w:szCs w:val="28"/>
              </w:rPr>
              <w:t>Волгодонской городской Думы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10"/>
          <w:szCs w:val="10"/>
        </w:rPr>
      </w:pPr>
      <w:r>
        <w:rPr>
          <w:color w:val="000000"/>
          <w:sz w:val="28"/>
          <w:szCs w:val="28"/>
        </w:rPr>
        <w:t>В целях реализации Федеральных  законов от 25.12.2008 №</w:t>
      </w:r>
      <w:r>
        <w:rPr>
          <w:sz w:val="28"/>
          <w:szCs w:val="28"/>
        </w:rPr>
        <w:t xml:space="preserve"> 273-ФЗ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«О противодействии коррупции», от 02.03.2007 №25-ФЗ «О муниципальной службе в Российской Федерации» и в</w:t>
      </w:r>
      <w:r>
        <w:rPr>
          <w:sz w:val="28"/>
          <w:szCs w:val="28"/>
        </w:rPr>
        <w:t xml:space="preserve"> соответствии с Указом Президента Российской Федерации от 18 мая 2009 г. № 561 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Style20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Волгодонской городской Думы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Style20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сс - секретарю Волгодонской городской Думы Дорганевой О.В. разместить настоящее распоряжение на официальном сайте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 Распоряжение вступает в силу со дня его приня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 распоряж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                                                   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43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к распоряжению Волгодонской городской Думы от «28»__06_____2012 г. №_6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Волгодонской городской Думы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Волгодонской городской Думы по  размещению сведений о доходах, об имуществе и обязательствах имущественного характера муниципальных служащих и членов их семей, в соответствии с перечнем должностей муниципальной службы в аппарате Волгодонской городской Дум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официальном сайте Волгодонской городской  Дум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duma.org</w:t>
        </w:r>
      </w:hyperlink>
      <w:r>
        <w:rPr>
          <w:sz w:val="28"/>
          <w:szCs w:val="28"/>
        </w:rPr>
        <w:t>) 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В размещаемых на официальном сайте Волгодонской городской Думы в информационно-телекоммуникационной сети «Интернет»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есс – секретарь Волгодонской городской Думы обеспечивает создание на официальном сайте Волгодонской городской Думы раздела для размещения соответствующих сведений о доходах, об имуществе и обязательствах имущественного характера и размещение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у сведений о доходах, об имуществе и обязательствах имущественного характера, указанных в пункте 2 настоящего Порядка для размещения на официальном сайте Волгодонской городской Думы обеспечивает специалист ответственный за кадров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, ответственный за кадровую работу в Волгодонской городской Ду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Волгодонской городской Думы и предоставлении этих сведений средствам массовой информации для опубликования, специалист, ответственный за кадровую работу в Волгодонской городской Думе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исполнение требований Федерального закона от 27.07.2006 № 152-ФЗ «О персональных данных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 городской Думы                                              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68F2AE0EA1764D71D1F7092E453747FBFAF98078D9364635DC6ED8F0B3DDBC9F09291BE00F75O9xBJ" TargetMode="External"/><Relationship Id="rId4" Type="http://schemas.openxmlformats.org/officeDocument/2006/relationships/hyperlink" Target="http://www.gorduma.org/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4:00Z</dcterms:created>
  <dc:creator>1</dc:creator>
  <dc:description/>
  <cp:keywords/>
  <dc:language>en-US</dc:language>
  <cp:lastModifiedBy>1</cp:lastModifiedBy>
  <cp:lastPrinted>2012-07-16T13:03:00Z</cp:lastPrinted>
  <dcterms:modified xsi:type="dcterms:W3CDTF">2014-04-08T13:04:00Z</dcterms:modified>
  <cp:revision>3</cp:revision>
  <dc:subject/>
  <dc:title/>
</cp:coreProperties>
</file>